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BYA BAŞBAKANI ZİYARET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N ve ÖNER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1:00Z</dcterms:created>
  <dc:creator>haldun.sayi</dc:creator>
  <dc:description/>
  <cp:keywords/>
  <dc:language>en-US</dc:language>
  <cp:lastModifiedBy>Antalya İhracatçı Birlikleri</cp:lastModifiedBy>
  <dcterms:modified xsi:type="dcterms:W3CDTF">2013-12-24T14:23:00Z</dcterms:modified>
  <cp:revision>4</cp:revision>
  <dc:subject/>
  <dc:title>TÜRKİYE – İRAN ORTAK TİCARET KOMİTESİ 5</dc:title>
</cp:coreProperties>
</file>